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Circoscrizioni</w:t>
      </w:r>
    </w:p>
    <w:p>
      <w:pPr>
        <w:pStyle w:val="TextBody"/>
        <w:spacing w:before="0" w:after="12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it-IT" w:eastAsia="it-IT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it-IT" w:bidi="ar-SA"/>
        </w:rPr>
        <w:t>Il risultato delle elezioni dipende da come si appaiano le circoscrizioni: provate a fare diversi abbinamenti e comparate i risultati! Negli stati dove le leggi elettorali possono modificare le circoscrizioni, la conoscenza della distribuzione dei voti (grazie, ad esempio, ai sondaggi) può influenzare (e manipolare) il risultato delle elezioni.</w:t>
      </w:r>
    </w:p>
    <w:p>
      <w:pPr>
        <w:pStyle w:val="TextBody"/>
        <w:spacing w:before="0" w:after="120"/>
        <w:jc w:val="left"/>
        <w:rPr>
          <w:rFonts w:ascii="Times New Roman" w:hAnsi="Times New Roman"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