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090" w:leader="none"/>
        </w:tabs>
        <w:rPr/>
      </w:pPr>
      <w:r>
        <w:rPr>
          <w:rStyle w:val="Testononproporzionale"/>
          <w:rFonts w:cs="Bitstream Vera Serif;Arial Unicode MS" w:ascii="Bitstream Vera Serif;Arial Unicode MS" w:hAnsi="Bitstream Vera Serif;Arial Unicode MS"/>
          <w:lang w:bidi="zxx"/>
        </w:rPr>
        <w:t>I valori p(0), p(1), p(2) e p(3) sono numeri primi. Ci si può allora chiedere se p(n) sia primo per qualsiasi n. In realtà questa congettura è falsa. Per rendersene conto basta prendere il numero n=41: in tal caso P(41)= 41</w:t>
      </w:r>
      <w:r>
        <w:rPr>
          <w:rStyle w:val="Testononproporzionale"/>
          <w:rFonts w:eastAsia="Bitstream Vera Serif;Arial Unicode MS" w:cs="Bitstream Vera Serif;Arial Unicode MS" w:ascii="Bitstream Vera Serif;Arial Unicode MS" w:hAnsi="Bitstream Vera Serif;Arial Unicode MS"/>
          <w:kern w:val="2"/>
          <w:vertAlign w:val="superscript"/>
          <w:lang w:bidi="zxx"/>
        </w:rPr>
        <w:t>2</w:t>
      </w:r>
      <w:r>
        <w:rPr>
          <w:rStyle w:val="Testononproporzionale"/>
          <w:rFonts w:cs="Bitstream Vera Serif;Arial Unicode MS" w:ascii="Bitstream Vera Serif;Arial Unicode MS" w:hAnsi="Bitstream Vera Serif;Arial Unicode MS"/>
          <w:lang w:bidi="zxx"/>
        </w:rPr>
        <w:t xml:space="preserve"> + 41 + 41= 41 (41 +2)=41</w:t>
      </w:r>
      <w:r>
        <w:rPr>
          <w:rStyle w:val="Testononproporzionale"/>
          <w:rFonts w:eastAsia="Arial Unicode MS" w:cs="Arial Unicode MS" w:ascii="Arial Unicode MS" w:hAnsi="Arial Unicode MS"/>
          <w:lang w:bidi="zxx"/>
        </w:rPr>
        <w:t>ˑ</w:t>
      </w:r>
      <w:r>
        <w:rPr>
          <w:rStyle w:val="Testononproporzionale"/>
          <w:rFonts w:cs="Bitstream Vera Serif;Arial Unicode MS" w:ascii="Bitstream Vera Serif;Arial Unicode MS" w:hAnsi="Bitstream Vera Serif;Arial Unicode MS"/>
          <w:lang w:bidi="zxx"/>
        </w:rPr>
        <w:t xml:space="preserve">43. La cosa interessante è che, come osservò Eulero,  per n compreso tra 0 e 40, p(n) è SEMPRE un numero primo; procedendo passo a passo avremmo impiegato un bel po' di tempo per scoprire che la congettura non è vera! </w:t>
      </w:r>
    </w:p>
    <w:p>
      <w:pPr>
        <w:pStyle w:val="TextBody"/>
        <w:rPr/>
      </w:pPr>
      <w:r>
        <w:rPr>
          <w:rStyle w:val="Testononproporzionale"/>
          <w:rFonts w:cs="Bitstream Vera Serif;Arial Unicode MS" w:ascii="Bitstream Vera Serif;Arial Unicode MS" w:hAnsi="Bitstream Vera Serif;Arial Unicode MS"/>
          <w:lang w:bidi="zxx"/>
        </w:rPr>
        <w:t xml:space="preserve">Se i numeri primi vi interessano, leggete il dossier sui numeri primi pubblicato sul numero 6 di </w:t>
      </w:r>
      <w:r>
        <w:rPr>
          <w:rStyle w:val="Testononproporzionale"/>
          <w:rFonts w:cs="Bitstream Vera Serif;Arial Unicode MS" w:ascii="Bitstream Vera Serif;Arial Unicode MS" w:hAnsi="Bitstream Vera Serif;Arial Unicode MS"/>
          <w:i/>
          <w:lang w:bidi="zxx"/>
        </w:rPr>
        <w:t>XlaTangente</w:t>
      </w:r>
      <w:r>
        <w:rPr>
          <w:rStyle w:val="Testononproporzionale"/>
          <w:rFonts w:cs="Bitstream Vera Serif;Arial Unicode MS" w:ascii="Bitstream Vera Serif;Arial Unicode MS" w:hAnsi="Bitstream Vera Serif;Arial Unicode MS"/>
          <w:lang w:bidi="zxx"/>
        </w:rPr>
        <w:t>; scoprirete come i numeri primi vengono fuori da spirali e collanine...</w:t>
      </w:r>
    </w:p>
    <w:p>
      <w:pPr>
        <w:pStyle w:val="Normal"/>
        <w:rPr>
          <w:rStyle w:val="Testononproporzionale"/>
          <w:rFonts w:ascii="Bitstream Vera Serif;Arial Unicode MS" w:hAnsi="Bitstream Vera Serif;Arial Unicode MS" w:cs="Bitstream Vera Serif;Arial Unicode MS"/>
          <w:lang w:bidi="zxx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tstream Vera Serif">
    <w:altName w:val="Arial Unicode MS"/>
    <w:charset w:val="8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nproporzionale">
    <w:name w:val="Testo non proporzionale"/>
    <w:qFormat/>
    <w:rPr>
      <w:rFonts w:ascii="Bitstream Vera Sans Mono;Arial" w:hAnsi="Bitstream Vera Sans Mono;Arial" w:eastAsia="Bitstream Vera Sans Mono;Arial" w:cs="Bitstream Vera Sans Mono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DejaVu Sans;Times New Roman" w:cs="Time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10:00Z</dcterms:created>
  <dc:creator>Davide</dc:creator>
  <dc:description/>
  <cp:keywords/>
  <dc:language>en-US</dc:language>
  <cp:lastModifiedBy>Di Sieno</cp:lastModifiedBy>
  <dcterms:modified xsi:type="dcterms:W3CDTF">2008-01-17T10:10:00Z</dcterms:modified>
  <cp:revision>2</cp:revision>
  <dc:subject/>
  <dc:title>I</dc:title>
</cp:coreProperties>
</file>