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Bitstream Vera Sans" w:cs="Tahoma"/>
        </w:rPr>
      </w:pPr>
      <w:r>
        <w:rPr>
          <w:rFonts w:eastAsia="Bitstream Vera Serif" w:cs="Bitstream Vera Serif"/>
          <w:b w:val="false"/>
          <w:bCs w:val="false"/>
          <w:color w:val="auto"/>
          <w:sz w:val="24"/>
          <w:szCs w:val="24"/>
          <w:lang w:val="it-IT" w:eastAsia="zxx" w:bidi="zxx"/>
        </w:rPr>
        <w:t xml:space="preserve"> </w:t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center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  <w:t xml:space="preserve">Andata e ritorno  </w:t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Non è necessario conoscere la distanza tra Alessandria e Bologna per rispondere che è impossibile che il Signor Rossi riesca ad ottenere la media sperata; in effetti per arrivare a Bologna gli è occorso un certo tempo. Se spera di raddoppiare la sua media, è necessario che percorra due volte lo stesso tragitto nello stesso tempo, e allora dovrebbe tornare ad Alessandria in un tempo uguale a zero! Facciamo un esempio numerico per rendere più chiara la risposta. Supponiamo che il Signor Rossi debba percorrere una distanza di 70 chilometri in macchina e voglia tenere una media di 70 chilometri all'ora. Ne deduciamo che il viaggio deve durare un'ora. Se a metà viaggio ha una media di 35km/h vuole dire che ha usato tutta l'ora prevista per il viaggio e dunque la media oraria sui 70 chilometri prevista sarà per forza inferiore a 70km/h.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center"/>
        <w:rPr>
          <w:rFonts w:eastAsia="Bitstream Vera Serif" w:cs="Bitstream Vera Serif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erif" w:cs="Bitstream Vera Serif"/>
          <w:b w:val="false"/>
          <w:bCs w:val="false"/>
          <w:color w:val="auto"/>
          <w:sz w:val="24"/>
          <w:szCs w:val="24"/>
          <w:lang w:val="it-IT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Bitstream Vera Sans Mono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dinumerazione">
    <w:name w:val="Carattere di numerazione"/>
    <w:qFormat/>
    <w:rPr/>
  </w:style>
  <w:style w:type="character" w:styleId="Testononproporzionale">
    <w:name w:val="Testo non proporzionale"/>
    <w:qFormat/>
    <w:rPr>
      <w:rFonts w:ascii="Bitstream Vera Sans Mono" w:hAnsi="Bitstream Vera Sans Mono" w:eastAsia="Bitstream Vera Sans Mono" w:cs="Bitstream Vera Sans Mono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22:32Z</dcterms:created>
  <dc:creator/>
  <dc:description/>
  <dc:language>en-US</dc:language>
  <cp:lastModifiedBy>Paolo Bellingeri</cp:lastModifiedBy>
  <cp:lastPrinted>2113-01-01T00:00:00Z</cp:lastPrinted>
  <dcterms:modified xsi:type="dcterms:W3CDTF">2007-09-10T15:00:47Z</dcterms:modified>
  <cp:revision>2</cp:revision>
  <dc:subject/>
  <dc:title/>
</cp:coreProperties>
</file>