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Bitstream Vera Sans" w:cs="Tahoma"/>
        </w:rPr>
      </w:pPr>
      <w:r>
        <w:rPr>
          <w:rFonts w:eastAsia="Bitstream Vera Serif" w:cs="Bitstream Vera Serif"/>
          <w:b w:val="false"/>
          <w:bCs w:val="false"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</w:rPr>
      </w:pPr>
      <w:r>
        <w:rPr>
          <w:rFonts w:eastAsia="Bitstream Vera Serif" w:cs="Bitstream Vera Serif"/>
          <w:b/>
          <w:bCs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  <w:t xml:space="preserve">Il paradosso dell'aereo 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/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  <w:t xml:space="preserve">L'andata sarà più veloce e il ritorno più lento; una prima frettolosa risposta ci porterebbe ad affermare che il tempo necessario per un'andata e ritorno e indipendente dal vento. </w:t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  <w:t>In realtà non è così.  Il ritorno con il vento sfavorevole durerà ben di più che l'andata con vento favorevole. Di conseguenza è necessario molto più tempo  per il ritorno con una velocità media inferiore e quindi la media totale dell'andata e ritorno sarà minore che nell'ipotesi di un'andata e ritorno senza vento. Potete fare voi stessi degli esempi numerici, ma in realtà ne basta uno; se il  vento a favore è uguale o superiore alla velocità dell'aereo, è chiaro che l'aeroplano non sarebbe neanche in grado di effettuare il viaggio di ritorno.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2:32Z</dcterms:created>
  <dc:creator/>
  <dc:description/>
  <dc:language>en-US</dc:language>
  <cp:lastModifiedBy>Paolo Bellingeri</cp:lastModifiedBy>
  <cp:lastPrinted>2113-01-01T00:00:00Z</cp:lastPrinted>
  <dcterms:modified xsi:type="dcterms:W3CDTF">2007-09-10T15:00:47Z</dcterms:modified>
  <cp:revision>2</cp:revision>
  <dc:subject/>
  <dc:title/>
</cp:coreProperties>
</file>