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32"/>
          <w:szCs w:val="32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SOLUZIONE</w:t>
      </w:r>
    </w:p>
    <w:p>
      <w:pPr>
        <w:pStyle w:val="TextBody"/>
        <w:spacing w:before="0" w:after="120"/>
        <w:jc w:val="left"/>
        <w:rPr>
          <w:rFonts w:eastAsia="Bitstream Vera San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Il primo deve vedere o un cappello bianco e uno nero o due bianchi; infatti se vedesse due cappelli neri concluderebbe che il suo deve essere bianco. Il secondo deve vedere un cappello bianco, infatti se lo vedesse nero e sapendo che il suo cappello e quello del terzo o sono bianchi o sono di colore differente ne dedurrebbe che il suo e' bianco. Il terzo sa quindi che il suo cappello e' bianco.</w:t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</w:rPr>
      </w:pPr>
      <w:r>
        <w:rPr>
          <w:rFonts w:eastAsia="Bitstream Vera Serif" w:cs="Bitstream Vera Serif"/>
          <w:b/>
          <w:bCs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erif" w:cs="Bitstream Vera Serif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