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eastAsia="Bitstream Vera Sans" w:cs="Tahoma"/>
        </w:rPr>
      </w:pPr>
      <w:r>
        <w:rPr>
          <w:rFonts w:eastAsia="Bitstream Vera Serif" w:cs="Bitstream Vera Serif"/>
          <w:b/>
          <w:bCs/>
          <w:color w:val="auto"/>
          <w:sz w:val="32"/>
          <w:szCs w:val="32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center"/>
        <w:rPr>
          <w:rFonts w:eastAsia="Bitstream Vera Sans" w:cs="Tahoma"/>
        </w:rPr>
      </w:pPr>
      <w:r>
        <w:rPr>
          <w:rFonts w:eastAsia="Bitstream Vera Serif" w:cs="Bitstream Vera Serif"/>
          <w:b/>
          <w:bCs/>
          <w:color w:val="auto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  <w:t>SOLUZIONE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Questo gioco e' un esempio di autoreferenza, come il titolo di questo gioco; se il titolo e' vero allora e' falso e se e' falso allora e' vero...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Per risolvere il gioco dobbiamo fare delle approssimazioni successive. Otteniamo così le seguenti frasi (di numeri..)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/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1 0, 1 1, 1 2, 1 3, 1 4, 1 5, 1 6, 1 7, 1 8, 1 9,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1 0, 11 1, 1 2, 1 3, 1 4, 1 5, 1 6, 1 7, 1 8, 1 9,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1 0, 12 1, 1 2, 1 3, 1 4, 1 5, 1 6, 1 7, 1 8, 1 9,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1 0, 11 1, 2 2, 1 3, 1 4, 1 5, 1 6, 1 7, 1 8, 1 9,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1 0, 11 1, 2 2, 1 3, 1 4, 1 5, 1 6, 1 7, 1 8, 1 9,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visto che le due ultime linee sono uguali ne deduciamo la soluzione: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/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“</w:t>
      </w: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In questa frase </w:t>
      </w:r>
      <w:r>
        <w:rPr>
          <w:rFonts w:eastAsia="Bitstream Vera Sans" w:cs="Tahoma"/>
          <w:b w:val="false"/>
          <w:bCs w:val="false"/>
          <w:color w:val="auto"/>
          <w:sz w:val="28"/>
          <w:szCs w:val="28"/>
          <w:lang w:val="it-IT" w:eastAsia="zxx" w:bidi="zxx"/>
        </w:rPr>
        <w:t xml:space="preserve"> </w:t>
      </w: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ci sono: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1 0, 11 1, 2 2, 1 3, 1 4, 1 5, 1 6, 1 7, 1 8, 1 9 “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</w:rPr>
      </w:pPr>
      <w:r>
        <w:rPr>
          <w:rFonts w:eastAsia="Bitstream Vera Serif" w:cs="Bitstream Vera Serif"/>
          <w:b/>
          <w:bCs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erif" w:cs="Bitstream Vera Serif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erif" w:cs="Bitstream Vera Serif"/>
          <w:b w:val="false"/>
          <w:bCs w:val="false"/>
          <w:color w:val="auto"/>
          <w:sz w:val="24"/>
          <w:szCs w:val="24"/>
          <w:lang w:val="it-IT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2:32Z</dcterms:created>
  <dc:creator/>
  <dc:description/>
  <dc:language>en-US</dc:language>
  <cp:lastModifiedBy>Paolo Bellingeri</cp:lastModifiedBy>
  <cp:lastPrinted>2113-01-01T00:00:00Z</cp:lastPrinted>
  <dcterms:modified xsi:type="dcterms:W3CDTF">2007-09-10T15:00:47Z</dcterms:modified>
  <cp:revision>2</cp:revision>
  <dc:subject/>
  <dc:title/>
</cp:coreProperties>
</file>