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Le possibilità sono molteplici; si può ad esempio disegnare un fiume con qualche  ansa...</w:t>
      </w:r>
    </w:p>
    <w:p>
      <w:pPr>
        <w:pStyle w:val="TextBody"/>
        <w:rPr>
          <w:rFonts w:cs="Tahoma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44190" cy="187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t>...e in seguito disegnare dei segmenti verticali come in figura;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44190" cy="1870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  <w:t xml:space="preserve">se adesso tagliate il foglio seguendo il disegno, quello che otterrete sarà una corona circolare con un bordo  tanto più lungo quante più anse si erano disegnate e sicuramente ben maggiore del perimetro del foglio A4 di partenz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Arial Unicode MS" w:hAnsi="Bitstream Vera Serif;Arial Unicode MS" w:eastAsia="Bitstream Vera San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54:00Z</dcterms:created>
  <dc:creator>Davide</dc:creator>
  <dc:description/>
  <cp:keywords/>
  <dc:language>en-US</dc:language>
  <cp:lastModifiedBy>Davide</cp:lastModifiedBy>
  <cp:lastPrinted>2113-01-01T00:00:00Z</cp:lastPrinted>
  <dcterms:modified xsi:type="dcterms:W3CDTF">2007-11-24T08:54:00Z</dcterms:modified>
  <cp:revision>2</cp:revision>
  <dc:subject/>
  <dc:title>Le possibilità sono molteplici; si può ad esempio disegnare un fiume con qualche  ansa</dc:title>
</cp:coreProperties>
</file>