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FF9900"/>
          <w:sz w:val="28"/>
          <w:szCs w:val="28"/>
        </w:rPr>
        <w:t>Lo scrittore misterioso</w:t>
      </w:r>
    </w:p>
    <w:p>
      <w:pPr>
        <w:pStyle w:val="Testonormale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artiamo gli anni a due e tre cifre per delle semplici ragioni storiche (ma avremmo potuto eliminarle anche per delle ragioni « matematiche »: perché?).</w:t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er gli anni a quattro cifre la somma delle cifre danno il secolo: se, ad esempio, la somma è 20, allora il secolo è il ventesimo. Nel nostro esempio, le prime due cifre dell'anno danno quindi 19, cioè 1 in meno di 20. Poichè questo accade per tutti i secoli, le prime due cifre dell'anno corrispondono alla somma delle quattro cifre meno 1. </w:t>
      </w:r>
    </w:p>
    <w:p>
      <w:pPr>
        <w:pStyle w:val="Testonormale"/>
        <w:rPr/>
      </w:pPr>
      <w:r>
        <w:rPr>
          <w:rFonts w:cs="Arial" w:ascii="Arial" w:hAnsi="Arial"/>
          <w:i/>
          <w:sz w:val="24"/>
          <w:szCs w:val="24"/>
        </w:rPr>
        <w:t xml:space="preserve">La prima cifra dell'anno è necessariamente 1 (conoscete un famoso scrittore americano nato e morto dopo il 2000?); se chiamiamo a, b e c le altre cifre dell'anno di morte (che sono anche le stesse di quelle dell’anno di nascita) abbiamo la seguente formula: (1+a+b+c) -1= 10 + a da cui si ha b+c=10, cioè la somma della terza e della quarta cifra è 10. Quindi l'anno della morte è 1abc, dove b+c=10. Se la data della morte è 1abc, la data di nascita deve essere, per avere le stesse cifre e perchè non cambi secolo, 1acb (con cb&lt;bc). </w:t>
      </w:r>
    </w:p>
    <w:p>
      <w:pPr>
        <w:pStyle w:val="Testonormale"/>
        <w:rPr/>
      </w:pPr>
      <w:r>
        <w:rPr>
          <w:rFonts w:cs="Arial" w:ascii="Arial" w:hAnsi="Arial"/>
          <w:i/>
          <w:sz w:val="24"/>
          <w:szCs w:val="24"/>
        </w:rPr>
        <w:t>Le possibili date di nascita sono allora della forma:1a19, 1a28, 1a37,1a48. Tenendo conto delle ultime condizioni (deve essere a≥5 per ragioni storiche; il prodotto abc deve essere l</w:t>
      </w:r>
      <w:r>
        <w:rPr>
          <w:rFonts w:cs="Simplified Arabic Fixed" w:ascii="Arial" w:hAnsi="Arial"/>
          <w:i/>
          <w:sz w:val="24"/>
          <w:szCs w:val="24"/>
        </w:rPr>
        <w:t>'</w:t>
      </w:r>
      <w:r>
        <w:rPr>
          <w:rFonts w:cs="Arial" w:ascii="Arial" w:hAnsi="Arial"/>
          <w:i/>
          <w:sz w:val="24"/>
          <w:szCs w:val="24"/>
        </w:rPr>
        <w:t xml:space="preserve">età a cui è morto; deve valere  1acb + acb= 1abc)  dopo qualche tentativo si verifica che l'unica soluzione possibile è 1819 per la nascita e 1891 per la morte (a 72 anni). </w:t>
      </w:r>
    </w:p>
    <w:p>
      <w:pPr>
        <w:pStyle w:val="Testonormal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ssiamo giungere alla stessa conclusione anche osservando che la differenza tra la data di morte e di nascita è cb-bc=b(10c-b(c-b))=bb(10(c-b)-(c-b))=9(bb)(c-b) ciò implica che abc è un multiplo di 9. Anche qui con qualche prova si arriva velocemente alla coppia 1819-1891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proposito: lo scrittore è Hermann Melville, l'autore di “Moby Dick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32:00Z</dcterms:created>
  <dc:creator>Eleonora Ghezzi Foti</dc:creator>
  <dc:description/>
  <cp:keywords/>
  <dc:language>en-US</dc:language>
  <cp:lastModifiedBy>Eleonora Ghezzi Foti</cp:lastModifiedBy>
  <dcterms:modified xsi:type="dcterms:W3CDTF">2009-12-30T16:32:00Z</dcterms:modified>
  <cp:revision>1</cp:revision>
  <dc:subject/>
  <dc:title>Lo scrittore misterioso</dc:title>
</cp:coreProperties>
</file>