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lang w:bidi="zxx"/>
        </w:rPr>
        <w:t>La divisione per 2,3,4 e 5 dà come resto sempre 1. Le possibili soluzioni saranno date da tutti i numeri più grandi di un’unità dei multipli comuni di 2, 3, 4 e 5.</w:t>
      </w:r>
    </w:p>
    <w:p>
      <w:pPr>
        <w:pStyle w:val="TextBody"/>
        <w:rPr>
          <w:lang w:bidi="zxx"/>
        </w:rPr>
      </w:pPr>
      <w:r>
        <w:rPr>
          <w:lang w:bidi="zxx"/>
        </w:rPr>
        <w:t xml:space="preserve">Visto che il minimo comune multiplo di  2,3,4 e 5 è 60, la soluzione è data dalla famiglia  60k+1, dove k è un numero intero. </w:t>
      </w:r>
    </w:p>
    <w:p>
      <w:pPr>
        <w:pStyle w:val="TextBody"/>
        <w:rPr/>
      </w:pPr>
      <w:r>
        <w:rPr>
          <w:lang w:bidi="zxx"/>
        </w:rPr>
        <w:t>Visto che le palline del lotto sono 90, le palline prese da Michele non possono che essere 61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Arial Unicode MS"/>
    <w:charset w:val="80"/>
    <w:family w:val="roman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Arial Unicode MS" w:hAnsi="Bitstream Vera Serif;Arial Unicode MS" w:eastAsia="Bitstream Vera Sans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" w:hAnsi="Bitstream Vera Sans Mono" w:eastAsia="Bitstream Vera Sans Mono" w:cs="Bitstream Vera Sans Mono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0:00Z</dcterms:created>
  <dc:creator>Davide</dc:creator>
  <dc:description/>
  <cp:keywords/>
  <dc:language>en-US</dc:language>
  <cp:lastModifiedBy>Di Sieno</cp:lastModifiedBy>
  <cp:lastPrinted>2113-01-01T00:00:00Z</cp:lastPrinted>
  <dcterms:modified xsi:type="dcterms:W3CDTF">2008-01-17T09:20:00Z</dcterms:modified>
  <cp:revision>2</cp:revision>
  <dc:subject/>
  <dc:title>Le possibilità sono molteplici; si può ad esempio disegnare un fiume con qualche  ansa</dc:title>
</cp:coreProperties>
</file>