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Fissiamo un punto del laccetto e facciamo un giro intorno al primo dito come in figura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897630" cy="207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Chiamiamo A un giro  in senso orario e chiamiamo -A  un giro  in senso antiorario. La notazione appare coerente in quanto se facciamo un giro orario e poi uno antiorario il laccetto si snoda...insomma, A – A= 0! Nello stesso modo chiamiamo B un laccetto  in senso orario intorno al secondo dito e -B uno  in senso antiorario.  Adesso facciamo un laccetto in senso orario intorno al primo dito, poi intorno al secondo, quindi un laccetto in senso antiorario intorno al primo dito e  uno intorno al secondo. La sequenza di laccetti che otteniamo è quindi “A B -A -B”. </w:t>
      </w:r>
    </w:p>
    <w:p>
      <w:pPr>
        <w:pStyle w:val="TextBody"/>
        <w:rPr>
          <w:rFonts w:cs="Tahoma"/>
          <w:lang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13970</wp:posOffset>
            </wp:positionV>
            <wp:extent cx="1687195" cy="1819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bidi="zxx"/>
        </w:rPr>
        <w:t>Provate a tirare e vedrete che il laccetto non si snoda. Adesso, se togliamo il secondo dito significa che stiamo togliendo dalla nostra sequenza  “B” e “-B” e quello che resta è “A -A”, ovvero il laccetto si snoda...se togliamo il primo dito restiamo con “B -B” e ancora una volta il laccetto si snoda!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La soluzione diventa molto semplice, pure con più dita, se si conosce la definizione  di gruppo, di gruppo fondamentale e di commutatore... comunque, ecco una possibile soluzione con tre dita (dove C e -C indicano un laccetto intorno al terzo dito):  </w:t>
      </w:r>
    </w:p>
    <w:p>
      <w:pPr>
        <w:pStyle w:val="TextBody"/>
        <w:spacing w:before="0" w:after="12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A B C -B -C -A C B -C -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Arial Unicode MS"/>
    <w:charset w:val="8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Arial Unicode MS" w:hAnsi="Bitstream Vera Serif;Arial Unicode MS" w:eastAsia="Bitstream Vera Sans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57:00Z</dcterms:created>
  <dc:creator>Davide</dc:creator>
  <dc:description/>
  <cp:keywords/>
  <dc:language>en-US</dc:language>
  <cp:lastModifiedBy>Davide</cp:lastModifiedBy>
  <cp:lastPrinted>2113-01-01T00:00:00Z</cp:lastPrinted>
  <dcterms:modified xsi:type="dcterms:W3CDTF">2007-11-24T08:57:00Z</dcterms:modified>
  <cp:revision>2</cp:revision>
  <dc:subject/>
  <dc:title>Le possibilità sono molteplici; si può ad esempio disegnare un fiume con qualche  ansa</dc:title>
</cp:coreProperties>
</file>