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  <w:t>Un anno di scarto</w:t>
      </w:r>
    </w:p>
    <w:p>
      <w:pPr>
        <w:pStyle w:val="Testonormale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tra un anno l'età sarà divisibile per due, allora l’età in questione deve essere un numero dispari, cioè un multiplo di 2 aumentato di 1.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iché  tra due anni sarà divisibile per 3, significa che l’età misteriosa deve essere anche un multiplo di tre aumentato di 1. 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er essere contemporaneamente un multiplo di 2 aumentato di 1 e un multiplo di tre aumentato di 1, deve essere un multiplo di 6 aumentato di 1. 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tinuando in questo modo scopriamo che il numero da trovare è un multiplo di 60 aumentato di 1. 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nfatti dal fatto che tra tre anni sarà divisibile per 4, si capisce che è multiplo di 4 aumentato di 1. Dovendo anche essere multiplo di 6 aumentato di 1, deve essere multiplo di 12 aumentato di 1. Tra quattro anni sarà divisibile per 5, quindi è anche multiplo di 5 aumentato di 1, ma allora deve essere multiplo di 60 aumentato di 1. )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soluzione è quindi 6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30:00Z</dcterms:created>
  <dc:creator>Eleonora Ghezzi Foti</dc:creator>
  <dc:description/>
  <cp:keywords/>
  <dc:language>en-US</dc:language>
  <cp:lastModifiedBy>Eleonora Ghezzi Foti</cp:lastModifiedBy>
  <dcterms:modified xsi:type="dcterms:W3CDTF">2009-12-30T16:32:00Z</dcterms:modified>
  <cp:revision>1</cp:revision>
  <dc:subject/>
  <dc:title>Un anno di scarto</dc:title>
</cp:coreProperties>
</file>